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еречень изменений вошедших в ПП </w:t>
      </w:r>
      <w:r>
        <w:rPr>
          <w:lang w:val="en-US"/>
        </w:rPr>
        <w:t>SmetaWIZARD</w:t>
      </w:r>
      <w:r>
        <w:rPr/>
        <w:t xml:space="preserve"> </w:t>
      </w:r>
      <w:r>
        <w:rPr>
          <w:lang w:val="en-US"/>
        </w:rPr>
        <w:t>v</w:t>
      </w:r>
      <w:r>
        <w:rPr/>
        <w:t>4.0 от 30.11.2012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Доработан функционал по редактирования СНБ баз (только доступных для редактирования):</w:t>
      </w:r>
    </w:p>
    <w:p>
      <w:pPr>
        <w:pStyle w:val="ListParagraph"/>
        <w:numPr>
          <w:ilvl w:val="1"/>
          <w:numId w:val="2"/>
        </w:numPr>
        <w:rPr/>
      </w:pPr>
      <w:r>
        <w:rPr/>
        <w:t>Редактирование записей в базе расценок, ценников;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ие записей в базу непосредственно из составленной документации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Доработан функционал по работе с окном коэффициентов технических частей:</w:t>
      </w:r>
    </w:p>
    <w:p>
      <w:pPr>
        <w:pStyle w:val="ListParagraph"/>
        <w:numPr>
          <w:ilvl w:val="1"/>
          <w:numId w:val="2"/>
        </w:numPr>
        <w:rPr/>
      </w:pPr>
      <w:r>
        <w:rPr/>
        <w:t>Сохраняется список предыдущих фильтров: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75094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а проблема с применением коэффициентов не отображаемых в окне из-за использования фильтра;</w:t>
      </w:r>
    </w:p>
    <w:p>
      <w:pPr>
        <w:pStyle w:val="ListParagraph"/>
        <w:numPr>
          <w:ilvl w:val="0"/>
          <w:numId w:val="2"/>
        </w:numPr>
        <w:rPr/>
      </w:pPr>
      <w:r>
        <w:rPr/>
        <w:t>Добавлены дополнительные опции по работе с базами данных: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88366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«Использовать текущую базу для подбора коэффициентов технических частей» – Если данный флаг установлен в «Нет» (по умолчанию), то коэффициенты технических частей для строк расценок в локальной смете (или акте выполненных работ) предлагаются строго из той базы, из которой была добавлена позиция. В этом случае, может оказаться список коэффициентов пустым, т.к. сметно-нормативная база оказалась не подключена к программе. Если же нет необходимостью следить за строгостью привязки коэффициентов к строкам расценок – можно выставить флаг в «Да», при этом список коэффициентов технических частей будет подбираться не из базы, из которой была добавлена расценка, а из базы, которая привязана к форме локальной сметы или акта выполненных работ;</w:t>
      </w:r>
    </w:p>
    <w:p>
      <w:pPr>
        <w:pStyle w:val="ListParagraph"/>
        <w:numPr>
          <w:ilvl w:val="1"/>
          <w:numId w:val="2"/>
        </w:numPr>
        <w:rPr/>
      </w:pPr>
      <w:r>
        <w:rPr/>
        <w:t>«Использовать дополнительно текущую базу для авторасценки» – Если данный флаг установлен в «Нет» (по умолчанию), то при добавлении строки «авторасценка» поиск будет производиться только в базе привязанной к форме локальной сметы (или акта выполненных работ). В случае, если данный флаг установлен в «Да», то поиск будет производиться в двух базах (в базе которая привязана к форме, а также в текущей базе, которую можно выбрать в панели статуса главного окна программы). Установка флага в «Да» позволяет добавлять расценку найденную в двух базах, тем самым решать проблему с присутствие или отсутствием расценки в базе ТЕР и необходимости ее добавлять из базы ФЕР (Установка флага в положение «Да» может незначительно замедлить работу строки авторасценка).</w:t>
      </w:r>
    </w:p>
    <w:p>
      <w:pPr>
        <w:pStyle w:val="ListParagraph"/>
        <w:numPr>
          <w:ilvl w:val="0"/>
          <w:numId w:val="2"/>
        </w:numPr>
        <w:rPr/>
      </w:pPr>
      <w:r>
        <w:rPr/>
        <w:t>Доработан функционал, позволяющий перепривязать старые коды баз на аналогичные новые (без пересчета позиций сметы или акта выполненных работ). База, содержащая новый код, должна быть зарегистрирована в программе. При установки опции «Перепривязать базы для добавленных строк в форме» производится разовая операция по перепривязки кодов баз к строкам в форме. Данную опцию можно повторно включить через свойства формы, раздел «Базы».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670810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4570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Доработан функционал при открытии документов содержащих старые сметы (из версии 3.5.10);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Добавлена поддержка модуля расчета стоимости Энергоаудита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cs=""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2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Название объекта Знак"/>
    <w:basedOn w:val="DefaultParagraphFont"/>
    <w:qFormat/>
    <w:rPr/>
  </w:style>
  <w:style w:type="character" w:styleId="Style15">
    <w:name w:val="Рисунок Знак"/>
    <w:basedOn w:val="Style14"/>
    <w:qFormat/>
    <w:rPr/>
  </w:style>
  <w:style w:type="character" w:styleId="Annotationreference">
    <w:name w:val="annotation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19">
    <w:name w:val="Рисунок"/>
    <w:basedOn w:val="Caption1"/>
    <w:qFormat/>
    <w:pPr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igori</dc:creator>
  <dc:description/>
  <dc:language>en-US</dc:language>
  <cp:lastModifiedBy>igori</cp:lastModifiedBy>
  <cp:lastPrinted>2012-09-17T10:01:00Z</cp:lastPrinted>
  <dcterms:modified xsi:type="dcterms:W3CDTF">2012-12-04T02:59:00Z</dcterms:modified>
  <cp:revision>50</cp:revision>
  <dc:subject/>
  <dc:title/>
</cp:coreProperties>
</file>