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Перечень изменений вошедших в ПП </w:t>
      </w:r>
      <w:r>
        <w:rPr>
          <w:lang w:val="en-US"/>
        </w:rPr>
        <w:t>SmetaWIZARD</w:t>
      </w:r>
      <w:r>
        <w:rPr/>
        <w:t xml:space="preserve"> </w:t>
      </w:r>
      <w:r>
        <w:rPr>
          <w:lang w:val="en-US"/>
        </w:rPr>
        <w:t>v</w:t>
      </w:r>
      <w:r>
        <w:rPr/>
        <w:t>4.0 от 14.03.2013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Реализована новая форма для расчета стоимости на основании укрупненных нормативов цены строительства (Модуль УНЦС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сенные изменени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менен внешний вид расчета таблицы затрат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авлен новый вид заголов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авлен автоматически расчет коэффициентов перехода от уровня цен базового района к уровню цен субъектов РФ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авлен автоматический расчет регионально-климатических коэффициентов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авлен автоматически расчет коэффициентов на сейсмичность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авлен автоматически расчет коэффициентов зонирова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авлен автоматически расчет прогнозного индекса удорожа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авлена возможность сохранения дополнительных затрат в виде шаблон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авлена возможность расчета стоимости объекта путем интерполяции (для позиций, показатель объекта которых отличается от указанного в таблицах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4:03Z</dcterms:created>
  <dc:creator/>
  <dc:description/>
  <dc:language>en-US</dc:language>
  <cp:lastModifiedBy/>
  <cp:revision>0</cp:revision>
  <dc:subject/>
  <dc:title/>
</cp:coreProperties>
</file>