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6pt;height:80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47479128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 xml:space="preserve">13 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по </w:t>
      </w:r>
      <w:r>
        <w:rPr>
          <w:rFonts w:cs="Times New Roman" w:ascii="Times New Roman" w:hAnsi="Times New Roman"/>
          <w:sz w:val="28"/>
          <w:lang w:val="en-US" w:eastAsia="zxx" w:bidi="ar-SA"/>
        </w:rPr>
        <w:t>17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августа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а база DELIVER по СПб. Обновлена перевозка, погрузка-разгрузка на основании ССЦ 05.2012-08.2012 СПб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овлена база Deliver по Москве. Обновлена перевозка, погрузка-разгрузка из ССЦ 05.2012-07.2012 МО Каталог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1.2011 ТСНэ-ТЕРэ Госэталон. Изменен регион на 078.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ТСНБ СПб Госэталон 2012. Добавлена ТЧ на ССЦ 08.2012 СПб Госэталон 2012 и Индексы 08.2012 СПб Госэталон 2012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1.2000 Новгород эталон ДИЗ N 2 v3.6. Обновлены ВР (для Новгород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Иваново. Добавлена ТЧ на Индексы 07.2012 Иваново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6.2012 Москва бюджет, Индексы 07.2012 Москва бюджет, Индексы 06.2012 Москва на ресурсы, Индексы 07.2012 Москва на ресурсы. Округлены значения инд на ресурсы до двух знаков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СПб. Добавлена ТЧ на ССЦ 08.2012 СПб и Индексы 08.2012 СПб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8.2012 СПб Госэталон 20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8.2012 СПб Госэталон 2012 с индексами (по видам работ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8.2012 СПб Госэталон 2012 с индексами (по расценочн.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. часть к базе ТСН-2001 Москва с дополнениями и изменениями №25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СН-2001 Москва ДИЗ №25 и ССЦ 01.2000 Москва ДИЗ N 25 с дополнениями и изменениями выпуск 2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8.2012 СПб Госэталон 2012 и Индексы 08.2012 СПб Госэталон 2012 В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айл Тех. частей Алтайский край эталон ДИЗ N 1 МИНРЕГИ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-2001 Алтайский край эталон ДИЗ N 1 (Минрегион)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НР-2001 Алтайский край эталон ДИЗ N 1 (Минрегион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1.2000 Алтайский край эталон ДИЗ N 1 (Минрегион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8.2012 СП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ндексы 08.2012 СПб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