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  <w:lang w:val="ru-RU" w:eastAsia="zxx" w:bidi="ar-SA"/>
        </w:rPr>
      </w:pPr>
      <w:r>
        <w:rPr>
          <w:rFonts w:cs="Arial" w:ascii="Arial" w:hAnsi="Arial"/>
          <w:b/>
          <w:bCs/>
          <w:sz w:val="28"/>
          <w:lang w:val="ru-RU" w:eastAsia="zxx" w:bidi="ar-SA"/>
        </w:rPr>
      </w:r>
    </w:p>
    <w:p>
      <w:pPr>
        <w:pStyle w:val="Footnote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8.1pt;height:80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69761859" r:id="rId2"/>
        </w:object>
      </w:r>
      <w:r>
        <w:rPr>
          <w:rFonts w:cs="Arial" w:ascii="Arial" w:hAnsi="Arial"/>
          <w:b/>
          <w:bCs/>
          <w:sz w:val="28"/>
          <w:lang w:val="ru-RU" w:eastAsia="zxx" w:bidi="ar-SA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lang w:val="ru-RU" w:eastAsia="zxx" w:bidi="ar-SA"/>
        </w:rPr>
      </w:pPr>
      <w:r>
        <w:rPr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  <w:t>Уважаемые клиенты и партне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zxx" w:bidi="ar-SA"/>
        </w:rPr>
        <w:tab/>
        <w:t xml:space="preserve">В период с </w:t>
      </w:r>
      <w:r>
        <w:rPr>
          <w:rFonts w:cs="Times New Roman" w:ascii="Times New Roman" w:hAnsi="Times New Roman"/>
          <w:sz w:val="28"/>
          <w:lang w:val="en-US" w:eastAsia="zxx" w:bidi="ar-SA"/>
        </w:rPr>
        <w:t xml:space="preserve">08 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по </w:t>
      </w:r>
      <w:r>
        <w:rPr>
          <w:rFonts w:cs="Times New Roman" w:ascii="Times New Roman" w:hAnsi="Times New Roman"/>
          <w:sz w:val="28"/>
          <w:lang w:val="en-US" w:eastAsia="zxx" w:bidi="ar-SA"/>
        </w:rPr>
        <w:t>12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 октября 2012 года в сметно-нормативную базу были внесены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 w:eastAsia="zxx" w:bidi="ar-SA"/>
        </w:rPr>
        <w:t>Обновл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Ф</w:t>
      </w:r>
      <w:r>
        <w:rPr>
          <w:rFonts w:cs="Times New Roman" w:ascii="Times New Roman" w:hAnsi="Times New Roman"/>
          <w:sz w:val="28"/>
          <w:szCs w:val="26"/>
        </w:rPr>
        <w:t>айлы Тех. частей Ярославская область эталон, Ярославская область эталон ДИЗ N1. Добавлена ТЧ на Индексы 09.2012 Ярославль этало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йлы Тех. частей Карелия эталон, Карелия эталон ДИЗ N1. Добавлена ТЧ на Индексы 10.2012 Карелия этало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07.2012 Вологда эталон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йл Тех. частей Тверь эталон. Добавлена ТЧ на ССЦ 07.2012 Тверь эталон и Индексы 07.2012 Тверь эталон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йл Тех. частей СПб эталон. Добавлена ТЧ на ССЦ 10.2012 СПб эталон и Индексы 10.2012 СПб эталон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9.2012 Ярославль этало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10.2012 Карелия эталон ПРКС и РК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10.2012 Карелия эталон ПРКС и РКС</w:t>
        <w:tab/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9.2012 Москва  (к ФЕР ред. 2009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9.2012 Москва (к ФЕР ред. 200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07.2012 В. Новгород эталон (3 кв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07.2012 Тверь этало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7.2012 Тверь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09.2012 Брянск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йл Тех. частей Брянская область эталон. Добавлена ТЧ на Индексы 09.2012 Брянск этало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дексы 09.2012 Брянск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ндексы 07.2012 РЖД эталон Карелия и Архангельск ПРКС и РКС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10.2012 СПб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Индексы 10.2012 СПб эталон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