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4pt;height:80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95476964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>В период с 03</w:t>
      </w:r>
      <w:r>
        <w:rPr>
          <w:rFonts w:cs="Times New Roman" w:ascii="Times New Roman" w:hAnsi="Times New Roman"/>
          <w:sz w:val="28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sz w:val="28"/>
          <w:lang w:val="ru-RU" w:eastAsia="zxx" w:bidi="ar-SA"/>
        </w:rPr>
        <w:t>по 09 сентября 2012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8.2012 СПб Госэталон ВР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Брянск эталон. Добавлена ТЧ Индексы 07.2012 Брянск эталон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</w:rPr>
        <w:t>айл Тех. частей Ярославская область эталон ДИЗ N1 и Ярославская область эталон. Добавлена ТЧ Индексы 08.2012 Ярославль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Мурманск эталон ДИЗ N1, Мурманск эталон. добавлена ТЧ на ССЦ и Индексы 04.2012 Мурманск эталон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 xml:space="preserve">ССЦ 07.2012 Брянск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7.2012 Брянск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8.2012 Ярославль этал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8.2012 Ярославл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7.2012 РЖД эталон (все регионы) только для версии v4.0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4.2012 Мурманск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4.2012 Мурманск этало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